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pl-PL"/>
        </w:rPr>
        <w:t xml:space="preserve">STATU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pl-PL"/>
        </w:rPr>
        <w:t xml:space="preserve">POWIAT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pl-PL"/>
        </w:rPr>
        <w:t>OGNISKA PRACY POZA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jednolity obowiązujący od dnia z dnia 26 maja 2021 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zmian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onymi uchwałą Rady Pedagogicznej nr 10/2020/202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ja 2021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agwekwykazurd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is tre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08825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I. POSTANOWIENIA OGÓL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II. CELE I ZADANIA PLACÓWK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III. ORGANY PLACÓWK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IV. ORGANIZACJA PRACY PLACÓWK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V. NAUCZYCIELE I INNI PRACOWNIC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VI. WOLONTARIA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VII. WYCHOWANKOWIE OGNISK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VIII. WARUNKI POBYTU W PLACÓWC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_RefHeading___Toc50088257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 IX. POSTANOWIENIA KOŃC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Opracowany na podstawie:</w:t>
      </w:r>
    </w:p>
    <w:p>
      <w:pPr>
        <w:pStyle w:val="Akapitzlist"/>
        <w:numPr>
          <w:ilvl w:val="0"/>
          <w:numId w:val="29"/>
        </w:numPr>
        <w:spacing w:before="0" w:after="0"/>
        <w:ind w:left="284" w:right="0" w:firstLine="7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grudnia 2016 r., Prawa oświatowego (Dz.U. z 2017 r. poz.59 i 949) ogłoszono dnia 11 stycznia 2017 r., obowiązuje od dnia 1 września 2017 r.</w:t>
      </w:r>
    </w:p>
    <w:p>
      <w:pPr>
        <w:pStyle w:val="Akapitzlist"/>
        <w:numPr>
          <w:ilvl w:val="0"/>
          <w:numId w:val="29"/>
        </w:numPr>
        <w:spacing w:before="0" w:after="0"/>
        <w:ind w:left="284" w:right="0" w:firstLine="7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5 sierpnia 2017 r. (Poz. 1646) w sprawie sposobu prowadzenia przez publiczne przedszkola, szkoły i placówki dokumentacji przebiegu nauczania, działalności wychowawczej i opiekuńczej oraz rodzajów tej dokumentacji</w:t>
      </w:r>
    </w:p>
    <w:p>
      <w:pPr>
        <w:pStyle w:val="Akapitzlist"/>
        <w:numPr>
          <w:ilvl w:val="0"/>
          <w:numId w:val="29"/>
        </w:numPr>
        <w:spacing w:before="0" w:after="0"/>
        <w:ind w:left="284" w:right="0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Edukacji Narodowej z dnia 28 sierpnia 2017 r. (Poz.1643) zmieniające rozporządzenie w sprawie zasad udzielania i organizacji pomocy psychologiczno-pedagogicznej w publicznych przedszkolach, szkołach i placówkach </w:t>
      </w:r>
    </w:p>
    <w:p>
      <w:pPr>
        <w:pStyle w:val="Akapitzlist"/>
        <w:numPr>
          <w:ilvl w:val="0"/>
          <w:numId w:val="29"/>
        </w:numPr>
        <w:spacing w:before="0" w:after="0"/>
        <w:ind w:left="284" w:right="0" w:firstLine="7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11 sierpnia 2017 r. (Poz. 1611) w sprawie wymagań wobec szkół i placówek</w:t>
      </w:r>
    </w:p>
    <w:p>
      <w:pPr>
        <w:pStyle w:val="Akapitzlist"/>
        <w:numPr>
          <w:ilvl w:val="0"/>
          <w:numId w:val="31"/>
        </w:numPr>
        <w:spacing w:before="0" w:after="0"/>
        <w:ind w:left="284" w:right="0" w:firstLine="7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Edukacji Narodowej i Sportu z dnia 5 listopada 2014 r. </w:t>
        <w:br/>
        <w:t>w sprawie ramowych statutów placówek publicznych ((Dz. U. z 2004 r. Nr 256, poz. 2572, z późn. zm.2)</w:t>
      </w:r>
    </w:p>
    <w:p>
      <w:pPr>
        <w:pStyle w:val="Akapitzlist"/>
        <w:numPr>
          <w:ilvl w:val="0"/>
          <w:numId w:val="8"/>
        </w:numPr>
        <w:spacing w:before="0" w:after="0"/>
        <w:ind w:left="284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18 sierpnia 2017 r. zmieniające rozporządzenie w sprawie rodzajów i szczegółowych zasad działania placówek publicznych, warunków pobytu dzieci i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y w tych placówkach oraz wysokości i zasad odpłatności wnoszonej przez rodziców za pobyt ich dzieci w tych placówkach (Na podstawie art. 71 ust. 1 pkt 1 ustawy z dnia 7 września 1991 r. o systemie oświaty (Dz. U. z 2016 r. poz. 1943, z późn. zm.2)</w:t>
      </w:r>
    </w:p>
    <w:p>
      <w:pPr>
        <w:pStyle w:val="Akapitzlist"/>
        <w:numPr>
          <w:ilvl w:val="0"/>
          <w:numId w:val="8"/>
        </w:numPr>
        <w:spacing w:before="0" w:after="0"/>
        <w:ind w:left="0" w:right="0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……….. Starosty Powiatu Złotowskiego z dnia   …………r. w sprawie zmiany lokalizacji Powiatowego Ogniska Pracy Pozaszkoln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0" w:name="__RefHeading___Toc500882569"/>
      <w:bookmarkEnd w:id="0"/>
      <w:r>
        <w:rPr>
          <w:rFonts w:cs="Times New Roman" w:ascii="Times New Roman" w:hAnsi="Times New Roman"/>
          <w:lang w:eastAsia="pl-PL"/>
        </w:rPr>
        <w:t>ROZDZIAŁ I. POSTANOWIENIA OGÓL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Nazwa placówki brzmi: Powiatowe Ognisko Pracy Pozaszkolnej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Siedzibą Powiatowego Ogniska Pracy Pozaszkolnej jest część parteru budynku przy ul. 8 Marca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Ustalona nazwa używana jest przez placówkę w pełnym brzmieniu lub skrócie- „POPP w Złotowie”.</w:t>
      </w:r>
    </w:p>
    <w:p>
      <w:pPr>
        <w:pStyle w:val="Normal"/>
        <w:rPr/>
      </w:pPr>
      <w:r>
        <w:rPr/>
        <w:t>4. Placówka posługuje się pieczątką podłużną o następującym brzmie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0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wiatowe Ognisko Pracy Pozaszkol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ul. 8 Marca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77-400 Złotów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Działalność placówki w zakresie organizowania zajęć w formach stałych i okazjonalny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uje obszar miasta i powiatu złotowskieg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-Roman;Times New Roman" w:ascii="Times-Roman;Times New Roman" w:hAnsi="Times-Roman;Times New Roman"/>
        </w:rPr>
        <w:t>W ramach pracy OPP zaj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odbyw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równie</w:t>
      </w:r>
      <w:r>
        <w:rPr>
          <w:rFonts w:cs="TTE2t00;Times New Roman" w:ascii="TTE2t00;Times New Roman" w:hAnsi="TTE2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 obiektach placówek oświatowych na terenie powiatu, z którymi zostały podpisane porozumienia partnersk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rganem prowadzącym placówkę jest Starostwo Złotó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rganem sprawującym nadzór jest Wielkopolski Kurator Oświaty –Delegatura w Pil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lacówka jest jednostką budżetową, nie posiadającą osobowości prawnej, rozliczającą się z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żetem starostwa w Złotow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Placówka na swoją działalność otrzymuje środki za pośrednictwem organu prowadząceg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Złotowski udziela dyrektorowi POPP pełnomocnictwa do  reprezentowania i podejmowania decyzji związanych z działalnością placówk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Jednostka budżetowa, jaką jest POPP, może tworzyć rachunek dochodów własnych, 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tą drogą fundusze przeznaczać na cele działalności statut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bookmarkStart w:id="1" w:name="__RefHeading___Toc500882570"/>
      <w:bookmarkEnd w:id="1"/>
      <w:r>
        <w:rPr>
          <w:rFonts w:cs="Times New Roman" w:ascii="Times New Roman" w:hAnsi="Times New Roman"/>
          <w:lang w:eastAsia="pl-PL"/>
        </w:rPr>
        <w:t>ROZDZIAŁ II. CELE I ZADANIA PLACÓWK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działalności Ogniska jest kształtowanie i rozwijanie uzdolnień dzieci i młodzieży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głębianie ich wiedzy i pomoc w zdobywaniu przez nie umiejętności organizowan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go czasu z uwzględnieniem potrzeb środowiska lokal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stawy o systemie oświaty i wydanych na jej podstawie aktów wykonawczych wynikają szczegółowe cele i zadania placówek oświatowo-wychowawczych realizowanych przez Ognisko we współpracy z rodzinami, szkołami, instytucjami i organizacjami pozarządowymi oraz środowiskiem lokalnym: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różnorodne zainteresowania uczestników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 i rozszerza wiedzę wykraczająca poza szkolne programy z uwzględnieniem dzieci wymagających indywidualnych metod i o różnorodnych predyspozycjach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rozwoju intelektualnego młodzieży szczególnie utalentowanej w różnych dziedzinach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kształtowania zdrowego stylu życia oraz harmonijnego rozwoju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w świat tradycji regionu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konkretne formy i możliwości współpracy młodzieży z różnych krajów oraz uczestnictwo w życiu publicznym zintegrowanej Europy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 amatorski ruch artystyczny i naukowy poprzez organizowanie przeglądów, wystaw, zawodów, imprez kulturalno - oświatowych dla wychowanków placówki i dla innej młodzieży szkolnej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uje najbardziej pożądane formy pracy pozaszkolnej  z wychowankami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podnoszenie sprawności fizycznej, rozwijanie i kształtowanie wybranej dyscypliny sportowej a także organizuje zajęcia sprzyjające rozwojowi fizycznemu wychowanków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możliwości do czynnego uczestnictwa w kulturze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uje treści, metody i formy organizacji zajęć do możliwości psychofizycznych wychowank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współpracuje z:</w:t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ami wychowanków w celu: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nawania i ustalania rodzaju i form rozwijania zainteresowań i uzdolnień oraz potrzeb 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procesu wychowania przez zapewnienie opieki w czasie wolnym od zajęć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w rozwiązywaniu trudności życiowych i rodzinnych, łagodzi niedostatki wychowawcze w rodzinie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ania ich w sprawy koła i placówki,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ywania im pomocy w działaniach wychowawczych wobec dzieci i otrzymywania od nich pomocy w swoich działaniach.</w:t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mi, placówkami i instytucjami lokalnymi oraz pozarządowymi w celu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się w działaniach edukacyjno- wychowawczych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a wspólnych imprez na rzecz środowiska (spotkania autorskie, występy dzieci i młodzieży, konkursy, warsztaty artystyczne, wystawy itp.)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nia podstawowych celów i zadań współpracujących placówek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enia się swoimi doświadczeniami, wiadomościami i umiejętnościami przydatnymi w pracy dydaktyczno– wychowawczej z uczniami i wychowankam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programy edukacyjne i profilaktyczno– wychowawcze, m.in. poprzez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kultury organizacyjnej : punktualności, dyscypliny, zasad współpracy jednostki z grupą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odpowiedzialności za pracę całego zespołu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odpowiedzialności za powierzone mie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umiejętności spędzania wolnego czas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 szeroko pojętą profilaktykę problemów społecznych,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dba o kształtowanie swojego pozytywnego wizerunku w środowisku, upowszechnia swoje osiągnięc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gniska Pracy Pozaszkolnej, może w porozumieniu z Kuratorem Oświaty, Delegaturą w Pile i Starostwem Powiatowym w Złotowie korygować profil działalności w zależności od potrzeb środowiska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jc w:val="center"/>
        <w:rPr/>
      </w:pPr>
      <w:bookmarkStart w:id="2" w:name="__RefHeading___Toc500882571"/>
      <w:bookmarkEnd w:id="2"/>
      <w:r>
        <w:rPr>
          <w:rFonts w:cs="Times New Roman" w:ascii="Times New Roman" w:hAnsi="Times New Roman"/>
          <w:lang w:eastAsia="pl-PL"/>
        </w:rPr>
        <w:t>ROZDZIAŁ III. ORGANY PLACÓWKI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placówki są: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gniska Pracy Pozaszkolnej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Wychowank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wyboru Dyrektora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ą kieruje Dyrektor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na dyrektora placówki wyłania się w drodze konkursu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dyrektora placówki powierza i z tej funkcji odwołuje organ prowadzący placówkę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można utworzyć stanowisko zastępcy dyrektora, gdy liczba zespołów przekracza 30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PP w Złotowie w szczególnośc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zastępcę dyrektora, po wyrażeniu zgody przez organ prowadzący  i  zasięgnięciu opinii Rady Pedagogicznej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roczne plany pracy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bieżąca działalnością dydaktyczno-wychowawczą  placówki oraz reprezentuje ją na zewnątrz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uje nadzór pedagogiczny,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opiekę nad wychowankami oraz stwarza warunki harmonijnego rozwoju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środkami określonymi w planie finansowym placówki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dania związane z zapewnieniem bezpieczeństwa uczniom i nauczycielom w czasie zajęć organizowanych przez placówkę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kierownikiem zakładu pracy dla zatrudnionych w placówce nauczycieli i pracowników nie będących nauczycielam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ecyduje w sprawach: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ania i zwalniania nauczycieli oraz innych pracowników placówki,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wania nagród oraz wymierzania kar porządkowych nauczyciel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innym pracownikom placówki,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z wnioskami, po zasięgnięciu opinii Rady  Pedagogicznej w sprawie odznaczeń, nagród i innych wyróżnień dla nauczycieli oraz pozostał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placówki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jest kolegialnym organem placówki, który działa w zakresie realizacji jego statutowych zadań dotyczących kształcenia, wychowania i opieki. W skład Rady Pedagogicznej wchodzą wszyscy nauczyciele i instruktorzy zatrudnieni w placówc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dania i zasady obradowania określają odpowiednie przepisy zawarte w </w:t>
      </w:r>
      <w:r>
        <w:rPr>
          <w:rFonts w:cs="Times New Roman" w:ascii="Times New Roman" w:hAnsi="Times New Roman"/>
          <w:b/>
          <w:sz w:val="24"/>
          <w:szCs w:val="24"/>
        </w:rPr>
        <w:t>Regulaminie Rady Pedagogicznej POPP w Złotowi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Statutu POPP.</w:t>
      </w:r>
    </w:p>
    <w:p>
      <w:pPr>
        <w:pStyle w:val="Normal"/>
        <w:widowControl w:val="false"/>
        <w:shd w:fill="FFFFFF" w:val="clear"/>
        <w:spacing w:lineRule="auto" w:line="240" w:before="240" w:after="20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Rodziców stanowi reprezentację rodziców stałych uczestników zajęć.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3"/>
        <w:jc w:val="both"/>
        <w:rPr/>
      </w:pPr>
      <w:r>
        <w:rPr/>
        <w:t xml:space="preserve">W POPP działa Rada Rodziców reprezentująca ogół rodziców wychowanków, której zadaniem jest wspieranie działalności statutowej placówka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Rada Rodziców uchwala Regulamin swojej działalności na podstawie art.53 i 54 Ustawy o Systemie Oświaty, który nie może być sprzeczny ze statutem placówki. </w:t>
      </w:r>
    </w:p>
    <w:p>
      <w:pPr>
        <w:pStyle w:val="Normal"/>
        <w:numPr>
          <w:ilvl w:val="0"/>
          <w:numId w:val="18"/>
        </w:numPr>
        <w:spacing w:before="0" w:after="0"/>
        <w:ind w:left="720" w:hanging="36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a Rodziców może występować do dyrektora i rady pedagogicznej z wnioskami i opiniami dotyczącymi POPP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Gwpccafa58angscope"/>
        <w:spacing w:lineRule="auto" w:line="360" w:before="0" w:after="0"/>
        <w:ind w:left="720" w:hanging="0"/>
        <w:rPr/>
      </w:pPr>
      <w:r>
        <w:rPr>
          <w:rStyle w:val="Gwpccafa58asize"/>
          <w:b/>
          <w:bCs/>
        </w:rPr>
        <w:t>Samorząd Wychowanków stanowią reprezentanci ogółu wychowanków.</w:t>
      </w:r>
    </w:p>
    <w:p>
      <w:pPr>
        <w:pStyle w:val="Gwpccafa58angscope"/>
        <w:numPr>
          <w:ilvl w:val="0"/>
          <w:numId w:val="47"/>
        </w:numPr>
        <w:spacing w:before="0" w:after="0"/>
        <w:jc w:val="both"/>
        <w:rPr/>
      </w:pPr>
      <w:r>
        <w:rPr>
          <w:rStyle w:val="Gwpccafa58asize"/>
        </w:rPr>
        <w:t xml:space="preserve"> </w:t>
      </w:r>
      <w:r>
        <w:rPr>
          <w:rStyle w:val="Gwpccafa58asize"/>
        </w:rPr>
        <w:t>W skład Samorządu wchodzą wychowankowie POPP.</w:t>
      </w:r>
    </w:p>
    <w:p>
      <w:pPr>
        <w:pStyle w:val="Default"/>
        <w:numPr>
          <w:ilvl w:val="0"/>
          <w:numId w:val="47"/>
        </w:numPr>
        <w:jc w:val="both"/>
        <w:rPr/>
      </w:pPr>
      <w:r>
        <w:rPr/>
        <w:t xml:space="preserve">Samorząd wybiera zarząd jako swoją reprezentację. </w:t>
      </w:r>
    </w:p>
    <w:p>
      <w:pPr>
        <w:pStyle w:val="Default"/>
        <w:numPr>
          <w:ilvl w:val="0"/>
          <w:numId w:val="47"/>
        </w:numPr>
        <w:jc w:val="both"/>
        <w:rPr/>
      </w:pPr>
      <w:r>
        <w:rPr/>
        <w:t>Samorząd uchwala Regulamin (</w:t>
      </w:r>
      <w:r>
        <w:rPr>
          <w:b/>
          <w:bCs/>
          <w:i/>
          <w:iCs/>
        </w:rPr>
        <w:t>Załacznik nr 5</w:t>
      </w:r>
      <w:r>
        <w:rPr>
          <w:b/>
          <w:bCs/>
        </w:rPr>
        <w:t>)</w:t>
      </w:r>
      <w:r>
        <w:rPr/>
        <w:t xml:space="preserve"> swej</w:t>
      </w:r>
      <w:r>
        <w:rPr>
          <w:b/>
          <w:bCs/>
        </w:rPr>
        <w:t xml:space="preserve"> </w:t>
      </w:r>
      <w:r>
        <w:rPr/>
        <w:t xml:space="preserve">działalność, który nie może być sprzeczny ze Statutem placówki.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owoływania Samorządu jest wdrażanie wychowanków do samorządnego działania na rzecz POPP oraz kształtowanie postaw społecznych wśród jej członków. </w:t>
      </w:r>
    </w:p>
    <w:p>
      <w:pPr>
        <w:pStyle w:val="Gwpccafa58angscope"/>
        <w:numPr>
          <w:ilvl w:val="0"/>
          <w:numId w:val="47"/>
        </w:numPr>
        <w:spacing w:before="0" w:after="0"/>
        <w:jc w:val="both"/>
        <w:rPr/>
      </w:pPr>
      <w:r>
        <w:rPr>
          <w:rStyle w:val="Gwpccafa58asize"/>
        </w:rPr>
        <w:t>Opiekunem Samorządu Wychowanków jest nauczyciel- instruktor wybrany spośród nauczycieli/ instruktorów POPP.</w:t>
      </w:r>
    </w:p>
    <w:p>
      <w:pPr>
        <w:pStyle w:val="Gwpccafa58angscope"/>
        <w:spacing w:before="0" w:after="0"/>
        <w:ind w:left="1117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500882572"/>
      <w:bookmarkEnd w:id="3"/>
      <w:r>
        <w:rPr>
          <w:rFonts w:cs="Times New Roman" w:ascii="Times New Roman" w:hAnsi="Times New Roman"/>
        </w:rPr>
        <w:t>ROZDZIAŁ IV. ORGANIZACJA PRACY PLACÓWK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placówki jest stała forma zajęć (zespół, koło, sekcja) ujęta w stałym, tygodniowym planie zajęć placówki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ją się w pomieszczeniach POPP lub poza nimi w czasie wolnym od zajęć lekcyjnych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ją się również poza placówką na terenie Powiatu Złotowskiego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jęcia oferowane  dla dzieci i młodzieży przez POPP są bezpłatne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na zajęcia POPP przeprowadzany jest zgodnie z Regulaminem Rekrutacji przez Komisje Rekrutacyjne, których przewodniczącym jest dyrektor placówki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P zapewnia właściwe zorganizowanie systemu zajęć zgodnego z zasadami  higieny pracy umysłowej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się będzie tworzenia zespołu dla co najmniej 12 wychowanków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za zgodą organu prowadzącego dyrektor może wyrazić zgodę na mniejszą niż 12 ilość wychowanków w zespol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w formach stałych wynosi 45 minut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organ prowadzący placówkę na wniosek dyrektora może wyrazić zgodę na większy tygodniowy wymiar zajęć w stałych formach, w ramach posiadanych środków finansow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zajęcia o charakterze okazjonalnym (masowym) dyrektor powierza wyznaczonej osob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zajęć w danym roku szkolnym określa </w:t>
      </w:r>
      <w:r>
        <w:rPr>
          <w:rFonts w:cs="Times New Roman" w:ascii="Times New Roman" w:hAnsi="Times New Roman"/>
          <w:b/>
          <w:bCs/>
          <w:sz w:val="24"/>
          <w:szCs w:val="24"/>
        </w:rPr>
        <w:t>Arkusz organizacyjny placówki</w:t>
      </w:r>
      <w:r>
        <w:rPr>
          <w:rFonts w:cs="Times New Roman" w:ascii="Times New Roman" w:hAnsi="Times New Roman"/>
          <w:sz w:val="24"/>
          <w:szCs w:val="24"/>
        </w:rPr>
        <w:t xml:space="preserve"> opracowany przez dyrektora do 15 maja każdego roku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 placówki na każdy rok zatwierdza organ prowadząc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(nauczyciele- instruktorzy) opracowuje własne programy i plany pra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nisko Pracy Pozaszkolnej w Złotowie jest placówką </w:t>
      </w:r>
      <w:r>
        <w:rPr>
          <w:rFonts w:cs="Times New Roman" w:ascii="Times New Roman" w:hAnsi="Times New Roman"/>
          <w:b/>
          <w:bCs/>
          <w:sz w:val="24"/>
          <w:szCs w:val="24"/>
        </w:rPr>
        <w:t>nieferyjną</w:t>
      </w:r>
      <w:r>
        <w:rPr>
          <w:rFonts w:cs="Times New Roman" w:ascii="Times New Roman" w:hAnsi="Times New Roman"/>
          <w:sz w:val="24"/>
          <w:szCs w:val="24"/>
        </w:rPr>
        <w:t xml:space="preserve"> i prowadzi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ć w okresie całego roku szko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formach stałych prowadzi się od poniedziałku do soboty, zaś w formach masowych mogą być prowadzone również w dni ustawowo wolne od pracy (występy, festyny, wycieczki itp.)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placówki ustala Rada Pedagogiczna w porozumieniu z organem prowadzącym placówkę. Są one dostosowane do potrzeb środowiska i mogą być korygowane w trakcie roku szkolnego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możności przeprowadzenia zajęć zgodnie z planem dopuszcza się ich przeprowadzenie (za zgoda dyrektora) w innym, najbliższym termi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takiej sytuacji nauczyciel jest odpowiedzialny za powiadomienie uczestników zajęć i ich rodziców o zmianach w harmonogramie zajęć.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wolnych od zajęć dydaktycznych w szkołach zajęcia w POPP realizowane mogą być w godzinach dopołudniowych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500882573"/>
      <w:bookmarkEnd w:id="4"/>
      <w:r>
        <w:rPr>
          <w:rFonts w:cs="Times New Roman" w:ascii="Times New Roman" w:hAnsi="Times New Roman"/>
        </w:rPr>
        <w:t>ROZDZIAŁ V.  NAUCZYCIELE I INNI PRACOWNI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nisku zatrudnia się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i, wychowawców i innych pracowników pedagogicz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ów nie będących pracownikami pedagogicznymi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ów administracyjnych i obsługi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43" w:leader="none"/>
        </w:tabs>
        <w:spacing w:before="0" w:after="0"/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ęgowa- kadrowa,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43" w:leader="none"/>
        </w:tabs>
        <w:spacing w:before="0" w:after="0"/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referent- sekretarz,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43" w:leader="none"/>
        </w:tabs>
        <w:spacing w:before="0" w:after="0"/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obsługi- sprzątaczka,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43" w:leader="none"/>
        </w:tabs>
        <w:spacing w:before="0" w:after="0"/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obsługi- konserwato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wychowankami prowadzą nauczyciele i instruktorz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i wynagradzania nauczycieli i innych pracowników Ogniska określają odrębne przepisy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cy zajęcia dydaktyczno- wychowawcze z wychowankami odpowiada za jakość i wyniki pracy oraz bezpieczeństwo powierzonych jego opiece wychowankó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odstawowych zadań i obowiązków wychowawcy, instruktora, nauczyciela należy w szczególności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w środowisku lokalnym oferty zajęć i rekrutacja ich uczestników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w sposób atrakcyjny, zachęcający dzieci i młodzież do aktywnego uczestnictwa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, ujawnianie i rozwijanie zainteresowań wychowanków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miłowań hobbystycznych, turystycznych i sportowych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e i rozszerzanie wiedzy własnej i wychowanków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aktywnego i twórczego spędzania wolnego czasu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prawidłowego rozwoju psychofizycznego dzieci i młodzieży szczególnie utalentowanej w różnych dziedzinach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w przezwyciężaniu niepowodzeń, w oparciu o rozpoznane potrzeby uczestników zajęć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u kształcenia, wychowania i opieki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łasnego warsztatu pracy oraz uczestniczenie w różnych formach doskonalenia zawodowego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yscypliny i dbanie o dobre obyczaje i kulturę bycia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tronne, obiektywne oraz sprawiedliwe traktowanie wszystkich wychowanków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dyrektora i innych organów o wynikach wychowawczych i osiągnięciach swoich wychowanków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prowadzenie obowiązkowej dokumentacji pedagogicznej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obecności wychowanków w czasie zajęć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wychowanków, włączanie rodziców w programowe i organizacyjne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zenie w organizacji imprez masowych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miejsca zajęć, stanu sprzętów i urządzeń, dostrzeganie ewentualnych zagrożeń, usuwanie ich lub zgłaszanie kierownictwu placówki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dobrą organizację i zdyscyplinowanie wychowanków podczas zajęć, zwłaszcza sportowych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, przestrzeganie i wdrażanie regulaminów organizacji zajęć w poszczególnych salach i obowiązujących w  placówce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przestrzeganie przepisów regulujących organizację i bezpieczeństwo podczas wycieczek, spacerów, biwaków i innych form rekreacji i wypoczynku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placówki w środowisku lokalnym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bieżących zleconych przez Dyrektora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w nauczyciela- instruktora należy w szczególności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o metodzie, formie i treści programowej prowadzonych zajęć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w sprawie nagród, wyróżnień i kar dla wychowanków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wzbogacanie lub modernizację warsztatu przedmiotowego do Dyrektora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obowiązków nauczyciela/ instruktora należy: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y udział w konferencjach i szkoleniach Rady Pedagogicznej;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jc w:val="both"/>
        <w:rPr/>
      </w:pPr>
      <w:r>
        <w:rPr/>
        <w:t xml:space="preserve">bezwzględne dochowywanie tajemnicy służbowej - w tym tajemnicy obrad i Rady Pedagogicznej;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anych osobowych uczestników zajęć, ich rodzin i innych pracowników placówki;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jc w:val="both"/>
        <w:rPr/>
      </w:pPr>
      <w:r>
        <w:rPr/>
        <w:t xml:space="preserve">organizowanie pracy dydaktyczno- wychowawczej w prowadzonym zespole zainteresowań w oparciu o plan pracy POPP; 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jc w:val="both"/>
        <w:rPr/>
      </w:pPr>
      <w:r>
        <w:rPr/>
        <w:t xml:space="preserve">należyte przygotowanie się do zajęć - zgodnie z założeniami planu pracy wychowawczo - dydaktycznego placówki; 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- instruktor odpowiada przed dyrektorem za:</w:t>
      </w:r>
    </w:p>
    <w:p>
      <w:pPr>
        <w:pStyle w:val="Normal"/>
        <w:numPr>
          <w:ilvl w:val="1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i wyniki pracy w swoim zespole;</w:t>
      </w:r>
    </w:p>
    <w:p>
      <w:pPr>
        <w:pStyle w:val="Normal"/>
        <w:numPr>
          <w:ilvl w:val="1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ychowanków;</w:t>
      </w:r>
    </w:p>
    <w:p>
      <w:pPr>
        <w:pStyle w:val="Normal"/>
        <w:numPr>
          <w:ilvl w:val="1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warsztatu pracy, sprzęt i urządzenia znajdujące się w Ognisko oraz powierzone mu pomoce dydaktyczne.</w:t>
      </w:r>
    </w:p>
    <w:p>
      <w:pPr>
        <w:pStyle w:val="NormalnyWeb"/>
        <w:numPr>
          <w:ilvl w:val="1"/>
          <w:numId w:val="10"/>
        </w:numPr>
        <w:spacing w:lineRule="auto" w:line="276" w:before="0" w:after="0"/>
        <w:ind w:left="709" w:hanging="283"/>
        <w:jc w:val="both"/>
        <w:rPr/>
      </w:pPr>
      <w:r>
        <w:rPr/>
        <w:t>w przypadku nieobecności nauczyciela/ instruktora na zajęciach- poinformowanie uczestników zajęć w prowadzonych zespołach i ich rodziców lub prawnych opiekunów o odwołaniu zajęć lub zmianie terminu (ogłoszenie i informacja telefoniczna). Powiadomienie dyrektora o zmianie lub nieobecnośc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obsługi i administracji wykonują pracę zgodnie ze zakresami czynności określonymi na poszczególnych stanowiskach pracy (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 i 3</w:t>
      </w:r>
      <w:r>
        <w:rPr>
          <w:rFonts w:cs="Times New Roman" w:ascii="Times New Roman" w:hAnsi="Times New Roman"/>
          <w:sz w:val="24"/>
          <w:szCs w:val="24"/>
        </w:rPr>
        <w:t xml:space="preserve"> do Statutu POPP) oraz bieżących zadań zleconych przez Dyrektora.</w:t>
      </w:r>
    </w:p>
    <w:p>
      <w:pPr>
        <w:pStyle w:val="Heading1"/>
        <w:jc w:val="center"/>
        <w:rPr/>
      </w:pPr>
      <w:bookmarkStart w:id="5" w:name="__RefHeading___Toc500882574"/>
      <w:bookmarkEnd w:id="5"/>
      <w:r>
        <w:rPr>
          <w:rFonts w:cs="Times New Roman" w:ascii="Times New Roman" w:hAnsi="Times New Roman"/>
        </w:rPr>
        <w:t xml:space="preserve">ROZDZIAŁ VI. </w:t>
      </w:r>
      <w:r>
        <w:rPr>
          <w:rFonts w:cs="Times New Roman" w:ascii="Times New Roman" w:hAnsi="Times New Roman"/>
          <w:lang w:eastAsia="pl-PL"/>
        </w:rPr>
        <w:t>WOLONTARIAT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lacówki może być uzupełniana świadczeniami wolontariuszy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lacówki informuje wolontariusza o specyfice działalności placówki i konieczności zachowania tajemnicy w sprawach dotyczących uczestników zajęć w placówce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lacówki zawiera z wolontariuszem porozumienie określające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, sposób i czas wykonywania przez wolontariusza zadań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porozumienia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wolontariusza do wykonywania zadań we współpracy z osobami, których mowa w § 16 pkt.1a i 2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wolontariusza do nieujawniania informacji dotyczących wychowanków placówki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 o możliwości rozwiązania porozumi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 wykonuje zadania określone w porozumieniu we współpracy z osobami, o których mowa w § 16 pkt.1a i 2 oraz pod nadzorem dyrektora placówki lub wyznaczonej przez niego oso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jc w:val="center"/>
        <w:rPr/>
      </w:pPr>
      <w:bookmarkStart w:id="6" w:name="__RefHeading___Toc500882575"/>
      <w:bookmarkEnd w:id="6"/>
      <w:r>
        <w:rPr>
          <w:rFonts w:cs="Times New Roman" w:ascii="Times New Roman" w:hAnsi="Times New Roman"/>
          <w:lang w:eastAsia="pl-PL"/>
        </w:rPr>
        <w:t xml:space="preserve">ROZDZIAŁ VII. </w:t>
      </w:r>
      <w:r>
        <w:rPr>
          <w:rFonts w:cs="Times New Roman" w:ascii="Times New Roman" w:hAnsi="Times New Roman"/>
        </w:rPr>
        <w:t>WYCHOWANKOWIE OGNI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nyWeb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ychowankami placówki mogą być dzieci i młodzież w wieku szkolnym, także osoby pełnoletnie- uczące się.</w:t>
      </w:r>
    </w:p>
    <w:p>
      <w:pPr>
        <w:pStyle w:val="NormalnyWeb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Nabór uczestników zajęć dokonywany jest według ustaleń </w:t>
      </w:r>
      <w:r>
        <w:rPr>
          <w:b/>
        </w:rPr>
        <w:t>Regulaminu Rekrutacji- (</w:t>
      </w:r>
      <w:r>
        <w:rPr>
          <w:b/>
          <w:i/>
        </w:rPr>
        <w:t>załącznik nr 4)</w:t>
      </w:r>
      <w:r>
        <w:rPr/>
        <w:t xml:space="preserve"> do Statutu POPP. </w:t>
      </w:r>
    </w:p>
    <w:p>
      <w:pPr>
        <w:pStyle w:val="NormalnyWeb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Uczestnictwo dzieci i młodzieży  w zajęciach organizowanych przez placówkę jest dobrowolne. </w:t>
      </w:r>
    </w:p>
    <w:p>
      <w:pPr>
        <w:pStyle w:val="NormalnyWeb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Wychowankowie mogą uczestniczyć w zajęciach więcej niż jednego zespołu. </w:t>
      </w:r>
    </w:p>
    <w:p>
      <w:pPr>
        <w:pStyle w:val="NormalnyWeb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Co roku rodzice (prawni opiekunowie uczestników niepełnoletnich) w formie pisemnej wyrażają zgodę na udział wychowanka/ kandydata w wybranych zajęciach. </w:t>
      </w:r>
    </w:p>
    <w:p>
      <w:pPr>
        <w:pStyle w:val="NormalnyWeb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Zgody rodziców i ich oświadczenia stanowią obok dzienników podstawową dokumentację każdego zespołu, za którą odpowiada nauczyciel prowadzący. </w:t>
      </w:r>
    </w:p>
    <w:p>
      <w:pPr>
        <w:pStyle w:val="NormalnyWeb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Do podstawowej dokumentacji, która muszą wypełnić rodzice kandydatów na zajęcia w POPP w Złotowie należą dokumenty wskazane w </w:t>
      </w:r>
      <w:r>
        <w:rPr>
          <w:b/>
        </w:rPr>
        <w:t>Regulaminie Rekrutacji</w:t>
      </w:r>
      <w:r>
        <w:rPr/>
        <w:t>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zajęciach następuje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ychowanka za zgodą rodziców (prawnych opiekunów)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rodziców (prawnych opiekunów),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estnika pełnoletniego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kandydata na zajęcia mogą dokonywać dobrowolnych wpłat w formie darowizn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acy POPP w Złotowie biorą udział wychowankowie stali, okresowi oraz ci, którzy dopełnili formalności związanych z rekrutacją, czyli wypełnili wnioski rekrutacyjne w przewidywanym terminie zgodnie z </w:t>
      </w:r>
      <w:r>
        <w:rPr>
          <w:rFonts w:cs="Times New Roman" w:ascii="Times New Roman" w:hAnsi="Times New Roman"/>
          <w:b/>
          <w:sz w:val="24"/>
          <w:szCs w:val="24"/>
        </w:rPr>
        <w:t>Regulaminem Rekrut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roku dopuszcza się możliwość wypisania się uczestnika z grupy i zapisania się nowego. 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e na zajęcia i wypisywanie się z nich następuje za zgodą rodziców /prawnych opiekunów/ wychowanka niepełnoletni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cówce nie ma segregacji i dyskryminacji. 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chowanek ma prawo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anowania godności własnej w sprawach osobistych, rodzinnych i koleżeńskich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wiania własnej aktywności w zdobywaniu wiedzy i umiejętności przy wykorzystaniu wszystkich możliwości placówki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ania nauczycielowi - instruktorowi, dyrektorowi placówki swoich problemów oraz uzyskania od nich pomocy, odpowiedzi i wyjaśnień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wnego wyrażania opinii, dotyczących działalności placówki, nie może to jednak uwłaczać niczyjej godności osobistej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a w zajęciach pozalekcyjnych i pozaszkolnych, </w:t>
      </w:r>
      <w:r>
        <w:rPr>
          <w:rFonts w:cs="Times New Roman" w:ascii="Times New Roman" w:hAnsi="Times New Roman"/>
        </w:rPr>
        <w:t>do uczestnictwa w zabawach, zajęciach rekreacyjnych stosownych do wieku dziecka oraz nieskrępowanego uczestnictwa w życiu kulturalnym i artystycznym placówki,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placówki w konkursach, przeglądach, zawodach sportowych, i innych imprezach, zgodnie ze swoimi możliwościami i umiejętnościami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rzystania z pomieszczeń placówki, sprzętu, środków dydaktycznych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cówce przestrzega się praw zawartych w Konwencji Praw Dzieck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bowiązków wychowanka należy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ostanowień zawartych w Statucie Powiatowego Ogniska Pracy Pozaszkolnej oraz w jego załącznikach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się w każdej sytuacji w sposób godny młodego Polaka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honor i tradycje placówki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>Wspomaganie  życie placówki swoją wiedzą, inicjatywą, zdolnościami, energią i przykładnym sposobem życia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e, kulturalne zachowywanie się w placówce i poza nią, dbanie o piękno mowy ojczystej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ywanie szacunku nauczycielom - instruktorom oraz innym pracownikom placówki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bezpieczeństwo i zdrowie własne oraz kolegów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regulaminów i instrukcji obsługi urządzeń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 współżycia społecznego, przeciwstawiania się przejawom brutalności i wulgarności, szanowanie poglądów i przekonań innych ludzi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ska o mienie placówki i jej estetyczny wygląd.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ind w:left="426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500882576"/>
      <w:bookmarkEnd w:id="7"/>
      <w:r>
        <w:rPr>
          <w:rFonts w:cs="Times New Roman" w:ascii="Times New Roman" w:hAnsi="Times New Roman"/>
        </w:rPr>
        <w:t>ROZDZIAŁ VIII. WARUNKI POBYTU W PLACÓW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NormalnyWeb"/>
        <w:numPr>
          <w:ilvl w:val="0"/>
          <w:numId w:val="27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284" w:hanging="284"/>
        <w:rPr/>
      </w:pPr>
      <w:r>
        <w:rPr/>
        <w:t xml:space="preserve">POPP  organizuje pracę dydaktyczno- wychowawczą w prowadzonych zespołach zainteresowań w oparciu o plany pracy. </w:t>
      </w:r>
    </w:p>
    <w:p>
      <w:pPr>
        <w:pStyle w:val="NormalnyWeb"/>
        <w:numPr>
          <w:ilvl w:val="0"/>
          <w:numId w:val="27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284" w:hanging="284"/>
        <w:rPr/>
      </w:pPr>
      <w:r>
        <w:rPr/>
        <w:t xml:space="preserve">Placówka zapewnia właściwe zorganizowanie systemu zajęć zgodnego z zasadami higieny pracy umysłowej. </w:t>
      </w:r>
    </w:p>
    <w:p>
      <w:pPr>
        <w:pStyle w:val="NormalnyWeb"/>
        <w:numPr>
          <w:ilvl w:val="0"/>
          <w:numId w:val="27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284" w:hanging="284"/>
        <w:rPr/>
      </w:pPr>
      <w:r>
        <w:rPr/>
        <w:t xml:space="preserve">Wszyscy pracownicy POPP zapewniają bezpieczeństwo, ochronę przed wszelkimi formami przemocy fizycznej lub psychicznej oraz ochronę i poszanowanie praw i godności dzieci i młodzieży szczegółowo opisane we wprowadzonych do realizacji </w:t>
      </w:r>
      <w:r>
        <w:rPr>
          <w:b/>
          <w:bCs/>
        </w:rPr>
        <w:t>Standardach Ochrony Małoletnich</w:t>
      </w:r>
      <w:r>
        <w:rPr/>
        <w:t xml:space="preserve"> </w:t>
      </w:r>
      <w:r>
        <w:rPr>
          <w:b/>
          <w:bCs/>
          <w:i/>
          <w:iCs/>
        </w:rPr>
        <w:t>(załącznik nr 6)</w:t>
      </w:r>
      <w:r>
        <w:rPr/>
        <w:t xml:space="preserve"> do Statutu POPP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oferowane  dla dzieci i młodzieży przez POPP są bezpłatn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warza odpowiednie warunki pobytu uczestników zajęć, zapewniające wychowankom bezpieczeństwo, w tym ochronę przed przemocą, uzależnieniami, demoralizacją oraz innymi przejawami patologii społecznej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chowankowie bez względu na charakter uczestnictwa obowiązani są do przestrzegania statutu oraz szczegółowych regulaminów obowiązujących w Ognisk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i ka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bitne osiągnięcia naukowe, sportowe, kulturalne, artystyczne i inne i godne reprezentowanie POPP i środowiska oraz systematyczne i aktywne uczestnictwo w zajęciach i życiu placówki wychowanek może otrzymać następujące wyróżnienia i nagrody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hwałę dyrektora placówki wobec innych wychowanków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plom uznania,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ę książkową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ę rzeczową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podczas uroczystości święta POPP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m informacji o sukcesach i wzorowej postawie uczestnika jego rodzicom oraz dyrekcji i gronu pedagogicznemu szkoły, do której on uczęszcza,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lekceważenie obowiązków, wynikających ze statutu, wychowanek może być ukarany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mnieniem nauczyciela, instruktora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mnieniem lub naganą dyrektora (przeprowadzenie indywidualnej rozmowy z uczniem)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nym lub pisemnym powiadomieniu rodziców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luczeniem z zajęć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szkoły, do której chodzi uczestnik, o jego nagannym zachowaniu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owe pozbawienie uczestnika prawa wstępu na tren placówki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ciążenie rodziców uczestnika kosztami naprawy wyrządzonych przez niego szkód materialnych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/w kary nie mogą naruszać nietykalności i godności osobistej wychowanka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ek ma prawo w ciągu 7 dni złożyć odwołanie do dyrektora Placówki jeżeli uważa, że kara nałożona na niego jest niesłuszna. Dyrektor zobowiązany jest w ciągu 3 dni udzielić wychowankowi odpowiedzi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ek może zostać skreślony z listy uczestników zajęć Ogniska za 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y chuligańskie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i rozprowadzanie środków odurzających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uszenie norm i zasad etyczno- moralnych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ażaniu życiu i zdrowiu wychowanków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rodziców/opiekunów prawnych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 wpisanie na listę członków zespołu następuje za zgodą dyrektora i rady pedagogicznej placówki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500882577"/>
      <w:bookmarkEnd w:id="8"/>
      <w:r>
        <w:rPr>
          <w:rFonts w:cs="Times New Roman" w:ascii="Times New Roman" w:hAnsi="Times New Roman"/>
        </w:rPr>
        <w:t>ROZDZIAŁ IX. POSTANOWIENIA KOŃCOW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Bezodstpw"/>
        <w:numPr>
          <w:ilvl w:val="0"/>
          <w:numId w:val="1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/>
        <w:t>Powiatowe Ognisko Pracy Pozaszkolnej może posiadać swoje logo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720" w:right="0" w:hanging="720"/>
        <w:jc w:val="both"/>
        <w:rPr/>
      </w:pPr>
      <w:r>
        <w:rPr/>
        <w:t>Ognisko prowadzi i przechowuje dokumentację zgodnie z odrębnymi przepisam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Normal"/>
        <w:numPr>
          <w:ilvl w:val="2"/>
          <w:numId w:val="9"/>
        </w:numPr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y określające działalność organów Powiatowego Ogniska Pracy Pozaszkolnej, jak też wynikające z nich cele i zadania nie mogą być sprzeczne z zapisami niniejszego statutu, jak również z przepisami wykonawczymi do ustawy o systemie oświaty.</w:t>
      </w:r>
    </w:p>
    <w:p>
      <w:pPr>
        <w:pStyle w:val="Normal"/>
        <w:numPr>
          <w:ilvl w:val="2"/>
          <w:numId w:val="9"/>
        </w:numPr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 placówki umieszcza się do wglądu w miejscu dostępnym dla uczestników zajęć i ich rodziców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zystkich sprawach nie uregulowanych niniejszym statutem ani przepisami prawnymi wyższego rzędu decyduje Dyrektor placówki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kompetentnym do uchwalania zmian w Statucie POPP w Złotowie jest Rada Pedagogiczna POPP w Złotow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a zmiana w Statucie i jego załącznikach wymaga jednolitego tekstu znowelizowanego dokument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Statut wchodzi w życie z dniem uchwal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jednolity Statutu POPP w Złotowie przyjęto uchwałą nr 4 2017/2018 Rady Pedagogicznej POPP w Złotowie w dniu </w:t>
      </w:r>
      <w:r>
        <w:rPr>
          <w:rFonts w:cs="Times New Roman" w:ascii="Times New Roman" w:hAnsi="Times New Roman"/>
          <w:i/>
          <w:sz w:val="24"/>
          <w:szCs w:val="24"/>
        </w:rPr>
        <w:t>29 października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jednolity znowelizowany Statutu POPP w Złotowie przyjęto uchwałą nr 10/2021/2022 Rady Pedagogicznej POPP w Złotowie w dniu </w:t>
      </w:r>
      <w:r>
        <w:rPr>
          <w:rFonts w:cs="Times New Roman" w:ascii="Times New Roman" w:hAnsi="Times New Roman"/>
          <w:i/>
          <w:sz w:val="24"/>
          <w:szCs w:val="24"/>
        </w:rPr>
        <w:t>26 maja 2021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welizowany tekst jednolity Statutu POPP w Złotowie, po zmianach i dołączeniem Załącznika nr 6 przyjęto uchwałą nr 9/2023/2024 Rady Pedagogicznej POPP w Złotowie w dniu 8 lutego 2024 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łotów,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lutego 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91" w:hanging="360"/>
      </w:pPr>
      <w:rPr>
        <w:sz w:val="24"/>
        <w:szCs w:val="24"/>
        <w:rFonts w:ascii="Times New Roman" w:hAnsi="Times New Roman"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3731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  <w:lang w:eastAsia="pl-PL"/>
    </w:rPr>
  </w:style>
  <w:style w:type="character" w:styleId="WW8Num29z0">
    <w:name w:val="WW8Num29z0"/>
    <w:qFormat/>
    <w:rPr>
      <w:rFonts w:ascii="Symbol" w:hAnsi="Symbol" w:cs="Symbol"/>
      <w:sz w:val="24"/>
      <w:szCs w:val="24"/>
      <w:lang w:eastAsia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  <w:lang w:eastAsia="pl-P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  <w:lang w:eastAsia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wpccafa58asize">
    <w:name w:val="gwpccafa58a_siz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zastpczy">
    <w:name w:val="Symbol zastępczy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ccafa58angscope">
    <w:name w:val="gwpccafa58a_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36:00Z</dcterms:created>
  <dc:creator>Marta</dc:creator>
  <dc:description/>
  <cp:keywords/>
  <dc:language>en-US</dc:language>
  <cp:lastModifiedBy>Katarzyna Ziółkowska</cp:lastModifiedBy>
  <cp:lastPrinted>1995-11-21T17:41:00Z</cp:lastPrinted>
  <dcterms:modified xsi:type="dcterms:W3CDTF">2024-09-23T11:58:00Z</dcterms:modified>
  <cp:revision>5</cp:revision>
  <dc:subject>OGNISKO PRACY POZASZKOLNEJ „175”</dc:subject>
  <dc:title>STATUT</dc:title>
</cp:coreProperties>
</file>